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295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4pt;height:84.6pt" filled="f" o:ole="">
            <v:imagedata r:id="rId3" o:title=""/>
          </v:shape>
          <o:OLEObject Type="Embed" ProgID="" ShapeID="ole_rId2" DrawAspect="Content" ObjectID="_1911007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Sir/Mad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 you for your accommodation enquiry.  At the time of writing we have single en-suite bedrooms available.  The rate is £47.40 per room per night and is inclusive of full self-service breakfast and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rms of Booking and Cancellation Polic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yment: </w:t>
      </w:r>
      <w:r>
        <w:rPr>
          <w:sz w:val="22"/>
          <w:szCs w:val="22"/>
        </w:rPr>
        <w:t xml:space="preserve">To make your booking we require full prepayment of accommodation char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e accept all major debit and credit cards other than Amex/Diner's and will requi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card numbe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expiry da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name on the card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  <w:tab/>
        <w:t>address of cardholder and a contact telephone numbe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3 digit security number from the reverse of the card (last 3 numbers)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Please note it is possible to make payment in your own currency but you must give us authorisation to do s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ancellation: </w:t>
      </w:r>
      <w:r>
        <w:rPr>
          <w:sz w:val="22"/>
          <w:szCs w:val="22"/>
        </w:rPr>
        <w:t>Cancellation can be made up to 24 hours prior to arrival (before 1500 hours) losing 20% of the first night’s accommodation charge. Should you cancel later than 1500 hours on the day prior to arrival the first night’s charge will be retained in full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o-shows : </w:t>
      </w:r>
      <w:r>
        <w:rPr>
          <w:sz w:val="22"/>
          <w:szCs w:val="22"/>
        </w:rPr>
        <w:t>Please note we do not refund for no-show gues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uest check-in is from 1500 -2200 hours and check-out is before 1000 hours. Please advise us in advance if you expect to arrive after 2200 hours to allow us to make the necessary arrangements for your late arriv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see our website, </w:t>
      </w:r>
      <w:hyperlink r:id="rId4">
        <w:r>
          <w:rPr>
            <w:rStyle w:val="InternetLink"/>
            <w:sz w:val="22"/>
            <w:szCs w:val="22"/>
          </w:rPr>
          <w:t>www.edinburgh-conference.com</w:t>
        </w:r>
      </w:hyperlink>
      <w:r>
        <w:rPr>
          <w:sz w:val="22"/>
          <w:szCs w:val="22"/>
        </w:rPr>
        <w:t xml:space="preserve"> for our campus and location maps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We look forward to hearing from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d Regard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erv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nburgh Conference Cen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iot-Watt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ar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nbur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H14 4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5">
        <w:r>
          <w:rPr>
            <w:rStyle w:val="InternetLink"/>
            <w:sz w:val="22"/>
            <w:szCs w:val="22"/>
          </w:rPr>
          <w:t>reservations@hw.ac.u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site: </w:t>
      </w:r>
      <w:hyperlink r:id="rId6">
        <w:r>
          <w:rPr>
            <w:rStyle w:val="InternetLink"/>
            <w:sz w:val="22"/>
            <w:szCs w:val="22"/>
          </w:rPr>
          <w:t>www.edinburgh-conference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: 0131 451 3669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16"/>
          <w:szCs w:val="16"/>
        </w:rPr>
        <w:t>(Jan  201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cdd">
    <w:name w:val="eccd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dinburgh-conference.com/" TargetMode="External"/><Relationship Id="rId5" Type="http://schemas.openxmlformats.org/officeDocument/2006/relationships/hyperlink" Target="mailto:reservations@hw.ac.uk" TargetMode="External"/><Relationship Id="rId6" Type="http://schemas.openxmlformats.org/officeDocument/2006/relationships/hyperlink" Target="http://www.edinburgh-conferenc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07:00Z</dcterms:created>
  <dc:creator>Clare Downer</dc:creator>
  <dc:description/>
  <cp:keywords/>
  <dc:language>en-US</dc:language>
  <cp:lastModifiedBy>Scott Dalgarno</cp:lastModifiedBy>
  <cp:lastPrinted>2013-01-04T11:44:00Z</cp:lastPrinted>
  <dcterms:modified xsi:type="dcterms:W3CDTF">2013-01-23T19:07:00Z</dcterms:modified>
  <cp:revision>2</cp:revision>
  <dc:subject/>
  <dc:title>Dear</dc:title>
</cp:coreProperties>
</file>